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Marek KIMMEL, codice fiscale </w:t>
      </w:r>
      <w:r>
        <w:rPr>
          <w:rStyle w:val="StrongEmphasis"/>
          <w:b w:val="false"/>
          <w:bCs w:val="false"/>
        </w:rPr>
        <w:t>KMMMRK53P17Z127N</w:t>
      </w:r>
      <w:r>
        <w:rPr/>
        <w:t>, nato a Gliwice (Polonia) il 17/09/195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alcolo delle probabilità e statistica applica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505 del 03/12/2013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ek KIMMEL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</w:rPr>
        <w:t>Branching Processes in Carcinogenesi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6 Dicembre 201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4:00Z</dcterms:created>
  <dc:creator>Maryl</dc:creator>
  <dc:description/>
  <dc:language>en-US</dc:language>
  <cp:lastModifiedBy>cristina</cp:lastModifiedBy>
  <cp:lastPrinted>2011-10-25T13:00:00Z</cp:lastPrinted>
  <dcterms:modified xsi:type="dcterms:W3CDTF">2013-12-05T10:04:00Z</dcterms:modified>
  <cp:revision>2</cp:revision>
  <dc:subject/>
  <dc:title/>
</cp:coreProperties>
</file>